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2-13.02.2009  п. Пушкинские Горы П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стоялся VIII Международный конкурс педагогических достижений «Учитель Года Пушкиногорья - 2009», в нем принимали участие 10 педагогов из России и Прибалтики.  За звание «Учитель года Пушкиногорья» боролась группа российских учителей, а в номинации «Русская школа вне России» соревновались русскоязычные педагоги Эстонии и Лит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дна из участников конкурса - Елена Годунова. Работает в средней школе г.Искитима Новосибирской области учителем немецкого, французского, а теперь и английского языков. Будучи выпускницей международных курсов Российского фонда и Центра «Холокост» и призером международного конкурса методических разработок «Память о Холокосте - путь к толерантности», участницей стажировки в Яд ва Шем (Израиль), была единственной, представившей на конкурсе систему педагогической деятельности по воспитанию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вторская система Елены Годуновой представлена тремя направлениями. Первым стал  социально-значимый проект «Семья-радуга». Целью  была  пропаганда толерантных отношений в семье на примере семьи Жозефины Бейкер (Франция), усыновившей 12 детей разных национальностей и рас, разного вероисповедания. Ж. Бейкер развивала отношения, основанные на национальной и религиозной толерантности в рамках  своей собствен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торое направление затрагивает непосредственно тему Холокоста как человеческую трагедию XX  века. Вместе с учениками Елена старается найти ответы на нелегкие и актуальные вопросы - почему одни становились палачами, другие - жертвами, а третьи - равнодушными наблюдателями, и лишь четвертые помогали жертвам, несмотря на смертельную опасность, грозившую им и их семьям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вязи с отсутствием информации о Холокосте в учебниках для российских школ, учитель создает авторские методические разработки. Две из методических разработок Елены Годуновой -  «Жить, несмотря ни на что…» и «Разработка серии занятий по теме «Хрустальная ночь» уже опубликованы в методических сборниках «Российской библиотеки «Холокост». Третья, созданная на основе коротких рассказов немецких писателей (кстати, переведенных Еленой с немецкого - Элизабет Лангессер «Начало сезона» и Франца Фюманна «Еврейская машина», переводы можно прочесть в международном интернет-журнале Евгения Берковича - в «Заметках по еврейской истории»), стала лауреатом международного конкурса методических разработок по неформальному еврейско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 руководством учителя школьниками написаны несколько исследований. Работы «Олимпийские игры 1936 года и Холокост» и «Киндертранпорт» победители международного конкурса фонда и НПЦ «Холокост» в 2007 и 2009 гг. Работа об Олимпийских играх опубликована в сборнике «Мы не можем молчать. Студенты и школьники о Холокосте» выпуск 4, 2008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лена Годунова является автором материала о талантливом еврейском футболисте Юлиусе Хирше, чья жизнь оборвалась в газовой камере Освенцима, его можно прочесть в «Виртуальной библиотеке» интернет-сайта  НПЦ «Холокост», и ей, кстати, хорошо известно, что здесь, в деревне Мелетово Псковской области, четыре года назад, в 2005-м, по инициативе НПЦ «Холокост» впервые в России был установлен памятник Праведнице мира Пелагее Григорьевой, спасшей в годы войны еврейского мальчика Ефима Труб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етье направление - «Школа толерантности». Школьники 6-10 классов изучают теорию: что такое стереотип, толерантность, работают над проектами. Проект этого учебного года, посвященный Году молодежи в России «Навсегда остались молодыми» - о тех, кто не вернулся с фронта, из концлагерей, гет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ступление Елены Годуновой на конкурсе с докладом «Воспитание толерантности»  отмечено жюри как актуальное, заслуживающего внимания.  Во время мастер-класса победителей прошлых лет - учителей математики из Эстонии Вероники Кришталь и Аннели Моргенсон, которые учат системе быстрого счета, Елена Александровна обратила внимание присутствующих на…личность автора самой системы быстрого счета. Оказывается, и его имя имеет прямое отношение не только к нашему народу, но и Холокосту. Уроженец Одессы Яков Трахтенберг, всемирно известный создатель этой системы, прошел через множество концлагерей, и чтобы не сойти с ума от окружавшей его действительности, производил различные математические действия в уме, что и послужило толчком к созданию этой системы. После войны  Я.Трахтенберг создал научный институт в Швеции, где он сам работал над обучением умственно отсталых детей с помощью своей системы и имел хорошие результа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брый пример Елены нашел отклик у участников конкурса – так, учитель музыки из гимназии Каунаса, Наталья Гочечеладзе захотела также заниматься разработкой  темы, поскольку в Литве Холокост не пережили множество евр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ие Елены Годуновой получило высокую оценку жюри и диплом III степени в номинации «Учителя России». Заслуженная награ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По материалам российских печатных и интернет-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На снимке: Е. Годун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6:00Z</dcterms:created>
  <dc:creator>Демонстрационная</dc:creator>
  <dc:description/>
  <cp:keywords/>
  <dc:language>en-US</dc:language>
  <cp:lastModifiedBy>Демонстрационная</cp:lastModifiedBy>
  <dcterms:modified xsi:type="dcterms:W3CDTF">2009-08-28T12:56:00Z</dcterms:modified>
  <cp:revision>2</cp:revision>
  <dc:subject/>
  <dc:title/>
</cp:coreProperties>
</file>