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Родного края 10 часов      7 класс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454"/>
        <w:gridCol w:w="626"/>
        <w:gridCol w:w="2880"/>
        <w:gridCol w:w="1980"/>
        <w:gridCol w:w="900"/>
        <w:gridCol w:w="2700"/>
        <w:gridCol w:w="1620"/>
        <w:gridCol w:w="1260"/>
        <w:gridCol w:w="720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№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п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left="417" w:hanging="0"/>
              <w:rPr>
                <w:color w:val="4D4D4D"/>
              </w:rPr>
            </w:pPr>
            <w:r>
              <w:rPr>
                <w:color w:val="4D4D4D"/>
              </w:rPr>
              <w:t>Темы разделов и уроков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ч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чебный материал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нятия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ерсоналии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цели</w:t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ы котроля</w:t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Д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Дата проведения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 xml:space="preserve">РОДНОЙ КРАЙ В 17 веке.                                                       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4ч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харакетиризовать национальный и социональный состав населения и проследить изменения в положении различных групп, , охарактеризовать религиозную политику края ;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казать особенности системы управления, создаваемой царским правительством, объяснить, чем они обусловлены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скрыть причины и основные этапы освободительной борьбы народов края,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ссмотреть события Еналеевского восстания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-7 апр</w:t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свободительная борьба народов края во 2ой пол. 16 в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-2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азанская война 1552-1557гг, причины, участники. Основные события. Восстания 70-80х 16 века. Исторические последствия завоевания Казанского ханства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ван Грозный,Хусаин Сейит,Мамич Берды,колонизация,многонациональное государство,повстанцы,национально-религиозный гнет.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оставить кратий план рассказа</w:t>
            </w:r>
          </w:p>
        </w:tc>
        <w:tc>
          <w:tcPr>
            <w:tcW w:w="72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2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правление Казанским краем во 2ой пол. 16 века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3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Формирование новой системы власти – воеводы, воеводства, «дороги», татарская слобода. Приказ казанского дворца. Строительство городов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оеводство,гражданская война,»дорога»,татарская судная изба,Засечная черта,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дготовить индивидуальные сообщения</w:t>
            </w:r>
          </w:p>
        </w:tc>
        <w:tc>
          <w:tcPr>
            <w:tcW w:w="72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7-14 апр</w:t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3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оцэкономическая и религиозная политика царизма в Среднем Поволжье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4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лонизация края и изменение состава населения. Политика христианизации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Гурий,служилые татары,ясачные татары,христианизация,»новокрещены2.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дготовить индивидуальные сообщения</w:t>
            </w:r>
          </w:p>
        </w:tc>
        <w:tc>
          <w:tcPr>
            <w:tcW w:w="72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4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«Крестьянская война» нач. 17 века в Среднем Поволжье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5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ричины и особенности крестьянского движения в крае. Крестьянские волнения. Авантюра Шульгина. Еналеевское восстание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Джан-Али,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дготовить индивидуальные сообщения</w:t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4 -23апр</w:t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left="672" w:right="-105" w:hanging="0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  <w:t>Родной край в 18 веке.                                                                6ч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характеризовать национальный состав населения и проследить изменения в положении различных групп, изменения в социо-экономическо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звитии Казанской губернии в 18 веке.проследить, какие изменения произошли в результате петровских реформ, отметить их особенности в крае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характеризовать религиозную политику царизма в 18 веке. Отметить ее особенности на разных этапах развития России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характеризовать изменения в культурной жизни народов края, особенности развития татарской культуры, показать зарождение татарского просветительства.</w:t>
            </w:r>
          </w:p>
          <w:p>
            <w:pPr>
              <w:pStyle w:val="Normal"/>
              <w:rPr>
                <w:i/>
                <w:i/>
                <w:color w:val="4D4D4D"/>
              </w:rPr>
            </w:pPr>
            <w:r>
              <w:rPr>
                <w:color w:val="4D4D4D"/>
              </w:rPr>
              <w:t>Повторить основные события и понятии, систематизировать и обобщить знания учащихся по истории с середины 16 по 18 вв.</w:t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i/>
                <w:i/>
                <w:color w:val="4D4D4D"/>
              </w:rPr>
            </w:pPr>
            <w:r>
              <w:rPr>
                <w:i/>
                <w:color w:val="4D4D4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5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зменения в положении населения края в 17 веке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6-7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Ясачное крестьянство. Русское сельское население. Изменения в положении служилых татар. Ремесленники,торгово-промышленное население. Политика царизма. Народы Среднего Поволжья в движении С.Разина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мущественное расслоение.»переведенцы»,»служилые новокрещены».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Работа с источником</w:t>
            </w:r>
          </w:p>
        </w:tc>
        <w:tc>
          <w:tcPr>
            <w:tcW w:w="72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23-30 апр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6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рай в период петровских преобразований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8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оздание Казанской Губернии. Податная реформа. Создание мануфактур. Лашманы. Сокращение татарского землевладения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Модернизация, губерния. Подушная подать, лашманы.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дготовить индивидуальные сообщения</w:t>
            </w:r>
          </w:p>
        </w:tc>
        <w:tc>
          <w:tcPr>
            <w:tcW w:w="72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7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елигиозная политика края в 18 веке. Крестьянская война Е.Пугачева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9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литика христианизации,цели,методы,результаты, усиление религиозных преследований. Контора новокрещенских дел. Ослабление религиозных притиснений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новерцы,миссионеры,веротерпимость,Лука Конашевич, Екатерина11 (Эбипатша)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Работа с источником</w:t>
            </w:r>
          </w:p>
        </w:tc>
        <w:tc>
          <w:tcPr>
            <w:tcW w:w="72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6-23 мая</w:t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8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Социально-экономическое развитие края в 18 веке. Крестьянская война Е.Пугачева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0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зменения в сельском хозяйстве и их последствия. Развитие промышленности и торговли. Предпринимателсьство. Восстание Пугачева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угачев,Бахтияр канкаев,АВСуворов, АСПушкин, «сам-3»,капиталистическая мануфактура,мастерская,крестьянские промыслы,Казанская городовая ратуша,предпринимателсьтво,губернская реформа.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одготовить индивидуальные сообщения по составелнному плану</w:t>
            </w:r>
          </w:p>
        </w:tc>
        <w:tc>
          <w:tcPr>
            <w:tcW w:w="72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9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ультурная жизнь края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1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Особенности развития культуры народов края в 17-18вв.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 xml:space="preserve">Русские учебные заведения. Татарское просвещение и просветительство. Изучение края. развитие художественной культуры. 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А.Курсави,Г.Утыз Имяни, ГРДержавин, Сагитт Хальвин, МИВеревкин,ПИРычков, ГПКаменев, ВИКафтырев.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Работа по карточкам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Устный опрос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Плановая проверка д/з</w:t>
            </w:r>
          </w:p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Выписать из учебника основные кульурные пре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23-30 мая</w:t>
            </w:r>
          </w:p>
        </w:tc>
      </w:tr>
      <w:tr>
        <w:trPr/>
        <w:tc>
          <w:tcPr>
            <w:tcW w:w="51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0</w:t>
            </w:r>
          </w:p>
        </w:tc>
        <w:tc>
          <w:tcPr>
            <w:tcW w:w="265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Народы Среднего Поволжья в составе Русского государства в 17-18 вв.</w:t>
            </w:r>
          </w:p>
        </w:tc>
        <w:tc>
          <w:tcPr>
            <w:tcW w:w="45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</w:t>
            </w:r>
          </w:p>
        </w:tc>
        <w:tc>
          <w:tcPr>
            <w:tcW w:w="62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12</w:t>
            </w:r>
          </w:p>
        </w:tc>
        <w:tc>
          <w:tcPr>
            <w:tcW w:w="28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Завоевание Казанского ханства.Его последствия. Соэкономическое развитие и духовная жизнь каря народов в 17 веке. Изменения жизни народов края после петровских реформ. Культурные достижения.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обобщение</w:t>
            </w:r>
          </w:p>
        </w:tc>
        <w:tc>
          <w:tcPr>
            <w:tcW w:w="270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16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4D4D4D"/>
              </w:rPr>
            </w:pPr>
            <w:r>
              <w:rPr>
                <w:color w:val="4D4D4D"/>
              </w:rPr>
              <w:t>Итоговое обобщение</w:t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4D4D4D"/>
              </w:rPr>
            </w:pPr>
            <w:r>
              <w:rPr>
                <w:color w:val="4D4D4D"/>
              </w:rPr>
            </w:r>
          </w:p>
        </w:tc>
      </w:tr>
    </w:tbl>
    <w:p>
      <w:pPr>
        <w:pStyle w:val="Normal"/>
        <w:rPr>
          <w:color w:val="4D4D4D"/>
        </w:rPr>
      </w:pPr>
      <w:r>
        <w:rPr>
          <w:color w:val="4D4D4D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5:00Z</dcterms:created>
  <dc:creator>Нина</dc:creator>
  <dc:description/>
  <cp:keywords/>
  <dc:language>en-US</dc:language>
  <cp:lastModifiedBy>Нина</cp:lastModifiedBy>
  <cp:lastPrinted>2010-09-15T18:38:00Z</cp:lastPrinted>
  <dcterms:modified xsi:type="dcterms:W3CDTF">2010-09-15T14:39:00Z</dcterms:modified>
  <cp:revision>8</cp:revision>
  <dc:subject/>
  <dc:title>           РОДНОЙ КРАЙ В 17 веке</dc:title>
</cp:coreProperties>
</file>