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1. Тип учебного занятия: </w:t>
      </w:r>
      <w:r>
        <w:rPr>
          <w:rFonts w:eastAsia="Times New Roman CYR" w:cs="Times New Roman CYR" w:ascii="Times New Roman CYR" w:hAnsi="Times New Roman CYR"/>
          <w:bCs/>
        </w:rPr>
        <w:t>мастер-класс (знакомство с технологией изготовления модульной игрушки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</w:t>
        <w:tab/>
        <w:t>Жилинская Оксана Геннадьевна</w:t>
      </w:r>
    </w:p>
    <w:p>
      <w:pPr>
        <w:pStyle w:val="Normal"/>
        <w:autoSpaceDE w:val="false"/>
        <w:ind w:left="720" w:hanging="36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</w:t>
        <w:tab/>
        <w:t>УМК «Изобразительное искусство и художественный труд (под  ред. Б. М. Неменского)»</w:t>
      </w:r>
    </w:p>
    <w:p>
      <w:pPr>
        <w:pStyle w:val="Normal"/>
        <w:autoSpaceDE w:val="false"/>
        <w:ind w:left="720" w:hanging="36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</w:t>
        <w:tab/>
        <w:t>Изобразительное искусство</w:t>
      </w:r>
    </w:p>
    <w:p>
      <w:pPr>
        <w:pStyle w:val="Normal"/>
        <w:autoSpaceDE w:val="false"/>
        <w:ind w:left="720" w:hanging="360"/>
        <w:rPr/>
      </w:pPr>
      <w:r>
        <w:rPr>
          <w:rFonts w:eastAsia="Times New Roman CYR" w:cs="Times New Roman CYR" w:ascii="Times New Roman CYR" w:hAnsi="Times New Roman CYR"/>
          <w:b/>
          <w:bCs/>
        </w:rPr>
        <w:t>4.</w:t>
        <w:tab/>
        <w:t>5 класс (учащиеся с ограниченными возможностями здоровья -  с нарушением зрения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</w:rPr>
        <w:t>5.   Тема: «</w:t>
      </w:r>
      <w:r>
        <w:rPr>
          <w:rFonts w:eastAsia="Times New Roman CYR" w:cs="Times New Roman CYR" w:ascii="Times New Roman CYR" w:hAnsi="Times New Roman CYR"/>
        </w:rPr>
        <w:t>Ты сам мастер. Создание декоративной работы «Украсим школу»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6.   </w:t>
      </w:r>
      <w:r>
        <w:rPr>
          <w:rFonts w:eastAsia="Times New Roman CYR" w:cs="Times New Roman CYR" w:ascii="Times New Roman CYR" w:hAnsi="Times New Roman CYR"/>
          <w:b/>
        </w:rPr>
        <w:t>Планируемые результаты</w:t>
      </w:r>
      <w:r>
        <w:rPr>
          <w:rFonts w:eastAsia="Times New Roman CYR" w:cs="Times New Roman CYR" w:ascii="Times New Roman CYR" w:hAnsi="Times New Roman CYR"/>
        </w:rPr>
        <w:t>: для учащихся -  защита проекта по созданию декоративной работы «Украсим школу»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</w:rPr>
        <w:t>для учителей технологии - освоение технологии изготовления модульной игрушк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>Цель (для учащихся)</w:t>
      </w: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1.   освоение технологии изготовления модульной игрушки;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2.    формирование художественной культуры учащихся,  развитие творческих способностей; развитие мелкой                                                         моторики рук слабовидящих учащихс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eastAsia="Times New Roman CYR" w:cs="Times New Roman CYR" w:ascii="Times New Roman CYR" w:hAnsi="Times New Roman CYR"/>
        </w:rPr>
        <w:t>3.  формирование  личности  школьника, приобретение опыта совместных действий через освоение общественно значимой                    коллективной работ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</w:t>
      </w:r>
      <w:r>
        <w:rPr>
          <w:rFonts w:eastAsia="Times New Roman CYR" w:cs="Times New Roman CYR" w:ascii="Times New Roman CYR" w:hAnsi="Times New Roman CYR"/>
          <w:b/>
        </w:rPr>
        <w:t>Ц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(для учителей):</w:t>
      </w:r>
      <w:r>
        <w:rPr>
          <w:rFonts w:eastAsia="Times New Roman CYR" w:cs="Times New Roman CYR" w:ascii="Times New Roman CYR" w:hAnsi="Times New Roman CYR"/>
        </w:rPr>
        <w:t xml:space="preserve"> - расширение опыта работы  с коллективом учащихся с ограниченными возможностями здоровья,              первичное знакомство с технологией изготовления модульной игрушки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2.  </w:t>
      </w:r>
      <w:r>
        <w:rPr>
          <w:rFonts w:eastAsia="Times New Roman CYR" w:cs="Times New Roman CYR" w:ascii="Times New Roman CYR" w:hAnsi="Times New Roman CYR"/>
          <w:b/>
          <w:bCs/>
        </w:rPr>
        <w:t>Задач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(для учащихся) </w:t>
      </w:r>
      <w:r>
        <w:rPr>
          <w:rFonts w:eastAsia="Times New Roman CYR" w:cs="Times New Roman CYR" w:ascii="Times New Roman CYR" w:hAnsi="Times New Roman CYR"/>
        </w:rPr>
        <w:t>–  овладение навыками работы с конкретными материалами (ткань); умение работать по алгоритму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eastAsia="Times New Roman CYR" w:cs="Times New Roman CYR" w:ascii="Times New Roman CYR" w:hAnsi="Times New Roman CYR"/>
        </w:rPr>
        <w:t>овладение этапами практической работы по реализации проекта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eastAsia="Times New Roman CYR" w:cs="Times New Roman CYR" w:ascii="Times New Roman CYR" w:hAnsi="Times New Roman CYR"/>
        </w:rPr>
        <w:t>владение практическими навыками выразительного использования фактуры, цвета, формы,  объема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 xml:space="preserve">для учителей) </w:t>
      </w:r>
      <w:r>
        <w:rPr>
          <w:rFonts w:eastAsia="Times New Roman CYR" w:cs="Times New Roman CYR" w:ascii="Times New Roman CYR" w:hAnsi="Times New Roman CYR"/>
        </w:rPr>
        <w:t>–    знакомство с опытом работы учителя С(К)ОУ с учащимися с ОВЗ, пополнение методической копили новыми технологиями работы учителя на уроках с детьми с ОВЗ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</w:rPr>
        <w:t>Используемая технология работы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</w:rPr>
        <w:t xml:space="preserve">  </w:t>
      </w:r>
      <w:r>
        <w:rPr>
          <w:rFonts w:eastAsia="Times New Roman CYR" w:cs="Times New Roman CYR" w:ascii="Times New Roman CYR" w:hAnsi="Times New Roman CYR"/>
          <w:i/>
          <w:u w:val="single"/>
        </w:rPr>
        <w:t>мастер-класс</w:t>
      </w:r>
      <w:r>
        <w:rPr>
          <w:rFonts w:eastAsia="Times New Roman CYR" w:cs="Times New Roman CYR" w:ascii="Times New Roman CYR" w:hAnsi="Times New Roman CYR"/>
          <w:i/>
        </w:rPr>
        <w:t xml:space="preserve"> (демонстрация передового педагогического опыта учителя в работе с детьми с ОВЗ)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</w:rPr>
        <w:t>Форма организации</w:t>
      </w:r>
      <w:r>
        <w:rPr>
          <w:rFonts w:eastAsia="Times New Roman CYR" w:cs="Times New Roman CYR" w:ascii="Times New Roman CYR" w:hAnsi="Times New Roman CYR"/>
          <w:b/>
        </w:rPr>
        <w:t xml:space="preserve"> деятельности</w:t>
      </w:r>
      <w:r>
        <w:rPr>
          <w:rFonts w:eastAsia="Times New Roman CYR" w:cs="Times New Roman CYR" w:ascii="Times New Roman CYR" w:hAnsi="Times New Roman CYR"/>
        </w:rPr>
        <w:t>: фронтальная, в парах, индивидуальна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Оборудование: </w:t>
      </w:r>
      <w:r>
        <w:rPr>
          <w:rFonts w:eastAsia="Times New Roman CYR" w:cs="Times New Roman CYR" w:ascii="Times New Roman CYR" w:hAnsi="Times New Roman CYR"/>
        </w:rPr>
        <w:t xml:space="preserve"> индивидуальные наборы материалов для работы (шкатулки); творческие альбомы «Примерные варианты игрушек в творческом проекте;  интерактивная доска с демонстрацией методического материала (электронные варианты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692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05"/>
        <w:gridCol w:w="2010"/>
        <w:gridCol w:w="2430"/>
        <w:gridCol w:w="1770"/>
        <w:gridCol w:w="1532"/>
        <w:gridCol w:w="3555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тапы урока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держание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ител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ащихс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У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лайдовое сопровождени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екомендации учителям</w:t>
            </w:r>
          </w:p>
        </w:tc>
      </w:tr>
      <w:tr>
        <w:trPr>
          <w:trHeight w:val="1423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. Орг. момент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Гигиенические требов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Организация рабочего мест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оверка освещенности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чистоты стекол очк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вещенности на рабочих местах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гигиенических требова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бота о своем здоровье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моорганизация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обходимость выполнения гигиенических требований в работе с детьми с ОВЗ.</w:t>
            </w:r>
          </w:p>
        </w:tc>
      </w:tr>
      <w:tr>
        <w:trPr>
          <w:trHeight w:val="1972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. Повторение пройденного материала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Что нужно знать при работе с инструментами? (ТБ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зовите правила техники безопасности при работе с инструментами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еда, мотивирующая к выполнению заданий урок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 с дневником выполнения творческого проек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айд 1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Техника  безопасности при работе с инструментами»</w:t>
            </w:r>
          </w:p>
        </w:tc>
        <w:tc>
          <w:tcPr>
            <w:tcW w:w="3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, предшествующая уроку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задача учителя – сформировать у учащихся представление о многообразии проявлений современного детского творчества, о взаимосвязи материала, формы и содержания, о понимании красоты современными художниками и нацелить на поиск и решение декоративной композиции, которую предстоит выполнить в конкретном материале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ополнить запас знаний учащихся о современном выставочном искусстве, о единстве формы и содержания (умение правильно назвать работу)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онимание терминов: традиционный мотив, сюжет, образ (словарная работа)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Ориентирование на выполнение практического зад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ная деятельность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заполнение творческой тетради по проект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дневник выполнения творческой рабо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Заранее определиться в выборе места в интерьере школы (посмотреть выбранное место и там же обсудить идею художественного оформления данного интерьера изделием с учетом особенностей архитектурного пространства). Учитель предоставляет учащимся возможность максимального проявления их творческой инициативы, осторожно, ненавязчиво вносить коррективы в обговариваемый вариант оформл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суждение общего решения может сопровождаться эскизными зарисов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есь же, на месте, можно затронуть вопрос о содержании работ, возможности использования в работе традиционных образов, мотивов, сюжетов. Поддерживать инициативу, совместно определить четкие ориентиры работы (еще на этапе зарождения замысла)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ем по творческой тетради, т.к. необходимо избежать монотонности и однообразия в работе. Занятость всех учащихся общей совместной деятельностью. Тема общая «Украсим школу», вклад в работу каждого учащегося. Учащиеся ( в индивидуальном режиме) выполняют работу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Выво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трудничество создает наиболее благоприятные условия для формирования художественной культуры ребенка. В этом плане мудрое высказывание М.М.Пришвина – «Хочу не учить, а душевно беседовать, размышлять сообща и догадываться» – представляется нам бесценной формулой педагогики сотрудничества. Общение должно осуществляться на каждом уроке. Каждый ученик должен быть уверен, что его мнение будет услышано и даже маленькие творческие победы не останутся незамеченными.</w:t>
            </w:r>
          </w:p>
        </w:tc>
      </w:tr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>. Работа с творческой тетрадью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/>
                <w:lang w:val="en-US"/>
              </w:rPr>
              <w:t>IV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</w:rPr>
              <w:t>. Анализ рабо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/>
              </w:rPr>
              <w:t>VI</w:t>
            </w:r>
            <w:r>
              <w:rPr>
                <w:rFonts w:eastAsia="Times New Roman CYR" w:cs="Times New Roman CYR" w:ascii="Times New Roman CYR" w:hAnsi="Times New Roman CYR"/>
              </w:rPr>
              <w:t>. Итог урока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) С какими новыми словами вы познакомились в процессе заполнения творческой тетради?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) Назовите этапы работы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учные работы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бота с художественным материал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декорирование (украшение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яем работу, пользуясь алгоритмом и творческими тетрадями, эксклюзивными зарисов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чем были трудности?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го не хватало в работе?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кие этапы были самые сложные?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анализируйте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Какие этапы работы предстоят на следующем уроке?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-Какой материал необходимо подготовить?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ишите в дневник  задание на следующий урок и приведите в порядок рабочее место.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ловарной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исследовательской работы учащихся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иентирование на выполнение практической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троль выполнения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мощь  ученикам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ценивание результа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ует обобщение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ализ выполненного этапа работы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ценивание результа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действий учащихся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 по карточкам и с творческой тетрадью (п. 7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мостоятельное выполнение декоративной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нализ учащимися  личных и совместных действий.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нирование действ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ись домашнего зад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борка рабочего места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словарного запаса, понимание терминов: традиционный, сюжет, образ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ладеть общими приемами работ, алгоритмом выполнения действий,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ывать разные мнения и стремиться к координации различных позиций в сотрудничестве, контролировать действия партне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обретение опыта совместных действий, общения, необходимых в коллективе люд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планировать предстоящую работу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общение к дисциплине и порядку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айд 2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«Термины»,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айд 3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Этапы работы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айд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Творческие тетради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айд 5. «Тетради по проектной деятельности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айд 6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Зарисовки изделия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айд 7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Фотографии примерных работ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пия верна.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иректор МБС(К)ОУ С(К)ОШ № 127:                             Т.Н. Телелюева </w:t>
      </w:r>
    </w:p>
    <w:sectPr>
      <w:type w:val="nextPage"/>
      <w:pgSz w:orient="landscape" w:w="16838" w:h="11906"/>
      <w:pgMar w:left="148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1:00Z</dcterms:created>
  <dc:creator>1 2</dc:creator>
  <dc:description/>
  <cp:keywords/>
  <dc:language>en-US</dc:language>
  <cp:lastModifiedBy>2</cp:lastModifiedBy>
  <dcterms:modified xsi:type="dcterms:W3CDTF">2012-02-29T08:10:00Z</dcterms:modified>
  <cp:revision>6</cp:revision>
  <dc:subject/>
  <dc:title/>
</cp:coreProperties>
</file>