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 уча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йное содержание стихотвор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тихотворени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я стихотворени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фос (настроение автора), которым проникнуто стихотворение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е своеобразие стихотвор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 произведени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рифмы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ы (выразительные сре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афоры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теты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троения предложений 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ы предложений по интонации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Я.Брю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сне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р..бро, огни и блёстки, 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ый мир из сер..бра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ж..мчугах горят бере..ки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..рно-голые вче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– область чьей-то грёз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 – призраки и сн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предметы старой проз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ш..бством озарен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ипажи, п..шеход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лазури белый ды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людей  и жизнь при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лны новым и св..т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л..щение мечтан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и с грёзою игр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мир оч..ровани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мир из сер..бр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1 января 1895</w:t>
      </w:r>
      <w:r>
        <w:rPr>
          <w:sz w:val="36"/>
          <w:szCs w:val="36"/>
        </w:rPr>
        <w:t xml:space="preserve">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йно-художественный ана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рического произ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зажная лир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я В.Я.Брюс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вый снег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ая природа… Не найдётся, пожалуй, в нашей литературе ни одного поэта, не воспевавшего красоту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из них – Валерий Яковлевич Брюсов, замечательный русский поэт рубежа 19-20-го веков, удивительно тонко чувствовавший прелесть родн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В стихотворении «Первый снег» поэт описывает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Мы будто воочию видим 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Яркая, образная картина зимней природы создаётся, благодаря искусному использованию автором выразительных средств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4)Стихотворение состоит из ____________строф, которые построены при помощи _______________________________________________риф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5)В тексте часто встречаются ________________________предложения, в которых нет ___________________; это создаёт ощущение, что всё в природе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6) Несколько предложений по интонации 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ередаёт восторг автора представшей перед ним карт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7) Основное выразительное средство в стихотворении – это 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8) Например,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оворит о том, что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9) А выражени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ет картину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0) Поэт находит удивительно точные эпитеты, под словом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в  виду, что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1) Всё стихотворение пронизано чувством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2) Читая это стихотворение, представляешь себе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3) И очень хочетс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а русская зим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52:00Z</dcterms:created>
  <dc:creator>User</dc:creator>
  <dc:description/>
  <cp:keywords/>
  <dc:language>en-US</dc:language>
  <cp:lastModifiedBy>User</cp:lastModifiedBy>
  <dcterms:modified xsi:type="dcterms:W3CDTF">2011-03-06T15:52:00Z</dcterms:modified>
  <cp:revision>5</cp:revision>
  <dc:subject/>
  <dc:title/>
</cp:coreProperties>
</file>