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39" w:firstLine="539"/>
        <w:jc w:val="center"/>
        <w:rPr>
          <w:b/>
          <w:b/>
        </w:rPr>
      </w:pPr>
      <w:r>
        <w:rPr>
          <w:b/>
        </w:rPr>
        <w:t xml:space="preserve">МЕТОДИЧЕСКАЯ РАЗРАБОТКА ВНЕКЛАССНОГО МЕРОПРИЯТИЯ </w:t>
      </w:r>
    </w:p>
    <w:p>
      <w:pPr>
        <w:pStyle w:val="Normal"/>
        <w:shd w:fill="FFFFFF" w:val="clear"/>
        <w:ind w:left="-539" w:firstLine="539"/>
        <w:jc w:val="center"/>
        <w:rPr>
          <w:b/>
          <w:b/>
        </w:rPr>
      </w:pPr>
      <w:r>
        <w:rPr>
          <w:b/>
        </w:rPr>
        <w:t>«СТАРЕЦ АМВРОСИЙ»</w:t>
      </w:r>
    </w:p>
    <w:p>
      <w:pPr>
        <w:pStyle w:val="Normal"/>
        <w:shd w:fill="FFFFFF" w:val="clear"/>
        <w:ind w:left="-539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9" w:firstLine="53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left="-539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9" w:firstLine="539"/>
        <w:rPr/>
      </w:pPr>
      <w:r>
        <w:rPr/>
        <w:t>Данное мероприятие подготовлено в рамках проекта «ГОД РОССИЙСКОЙ ИСТОРИИ».</w:t>
      </w:r>
    </w:p>
    <w:p>
      <w:pPr>
        <w:pStyle w:val="Normal"/>
        <w:shd w:fill="FFFFFF" w:val="clear"/>
        <w:ind w:left="-539" w:firstLine="539"/>
        <w:rPr/>
      </w:pPr>
      <w:r>
        <w:rPr/>
        <w:t>Сегодня каждый педагог в своей работе должен учитывать требования к личностным результатам образования, изложенные в «Концепции духовно-нравственного развития и воспитания личности гражданина России». Особое значение сейчас приобретает решение проблемы воспитания человека, формирования свойств духовно-нравственной личности, любви к своей стране, потребности творить и совершенствоваться, как  важнейшего условия успешного развития России.</w:t>
      </w:r>
    </w:p>
    <w:p>
      <w:pPr>
        <w:pStyle w:val="Normal"/>
        <w:shd w:fill="FFFFFF" w:val="clear"/>
        <w:ind w:left="-539" w:firstLine="539"/>
        <w:rPr/>
      </w:pPr>
      <w:r>
        <w:rPr/>
        <w:t>200-летие  Батюшки Амвросия – событие не только общеисторическое, но и краеведческое.</w:t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9" w:firstLine="539"/>
        <w:rPr/>
      </w:pPr>
      <w:r>
        <w:rPr>
          <w:b/>
        </w:rPr>
        <w:t xml:space="preserve">Цель: </w:t>
      </w:r>
      <w:r>
        <w:rPr/>
        <w:t>создать условие для духовного роста личности обучающихся посредством внеаудиторной работы.</w:t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left="-539" w:firstLine="539"/>
        <w:rPr/>
      </w:pPr>
      <w:r>
        <w:rPr>
          <w:i/>
        </w:rPr>
        <w:t xml:space="preserve">образовательная: </w:t>
      </w:r>
      <w:r>
        <w:rPr/>
        <w:t>расширить знаний обучающихся по основам православной культуры и краеведению;</w:t>
      </w:r>
    </w:p>
    <w:p>
      <w:pPr>
        <w:pStyle w:val="Normal"/>
        <w:shd w:fill="FFFFFF" w:val="clear"/>
        <w:ind w:left="-539" w:firstLine="539"/>
        <w:rPr/>
      </w:pPr>
      <w:r>
        <w:rPr>
          <w:i/>
        </w:rPr>
        <w:t>развивающая:</w:t>
      </w:r>
      <w:r>
        <w:rPr/>
        <w:t xml:space="preserve"> формирование коммуникативных и творческих компетенций обучающихся (работа с первоисточниками, справочной литературой, художественное чтение);</w:t>
      </w:r>
    </w:p>
    <w:p>
      <w:pPr>
        <w:pStyle w:val="Normal"/>
        <w:shd w:fill="FFFFFF" w:val="clear"/>
        <w:ind w:left="-539" w:firstLine="539"/>
        <w:rPr/>
      </w:pPr>
      <w:r>
        <w:rPr>
          <w:i/>
        </w:rPr>
        <w:t>воспитательная</w:t>
      </w:r>
      <w:r>
        <w:rPr/>
        <w:t>: духовное развитие человека через постижение православной культуры – источника возрождения нашего Отечества.</w:t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9" w:firstLine="539"/>
        <w:rPr/>
      </w:pPr>
      <w:r>
        <w:rPr>
          <w:b/>
        </w:rPr>
        <w:t>Форма проведения</w:t>
      </w:r>
      <w:r>
        <w:rPr/>
        <w:t>: Классный час</w:t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shd w:fill="FFFFFF" w:val="clear"/>
        <w:ind w:left="-539" w:firstLine="539"/>
        <w:rPr/>
      </w:pPr>
      <w:r>
        <w:rPr/>
        <w:t>Выставка в библиотеке «Великие пророки»</w:t>
      </w:r>
    </w:p>
    <w:p>
      <w:pPr>
        <w:pStyle w:val="Normal"/>
        <w:shd w:fill="FFFFFF" w:val="clear"/>
        <w:ind w:left="-539" w:firstLine="539"/>
        <w:rPr/>
      </w:pPr>
      <w:r>
        <w:rPr/>
        <w:t>Электронная презентация «Великий старец Амвросий Оптинский»</w:t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shd w:fill="FFFFFF" w:val="clear"/>
        <w:ind w:left="-539" w:firstLine="539"/>
        <w:rPr/>
      </w:pPr>
      <w:r>
        <w:rPr/>
        <w:t>ПК, Телевизор.</w:t>
      </w:r>
    </w:p>
    <w:p>
      <w:pPr>
        <w:pStyle w:val="Normal"/>
        <w:shd w:fill="FFFFFF" w:val="clear"/>
        <w:ind w:left="-539" w:firstLine="539"/>
        <w:rPr/>
      </w:pPr>
      <w:r>
        <w:rPr/>
        <w:t>Фонограмма пени Г. Заволокина «Как жить?»</w:t>
      </w:r>
    </w:p>
    <w:p>
      <w:pPr>
        <w:pStyle w:val="Normal"/>
        <w:shd w:fill="FFFFFF" w:val="clear"/>
        <w:ind w:left="-539" w:firstLine="539"/>
        <w:rPr/>
      </w:pPr>
      <w:r>
        <w:rPr/>
        <w:t>Видеофильм «Великая Оптина»</w:t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  <w:t xml:space="preserve">Участники: </w:t>
      </w:r>
    </w:p>
    <w:p>
      <w:pPr>
        <w:pStyle w:val="Normal"/>
        <w:shd w:fill="FFFFFF" w:val="clear"/>
        <w:ind w:left="-539" w:firstLine="539"/>
        <w:rPr/>
      </w:pPr>
      <w:r>
        <w:rPr/>
        <w:t>Мастер п/о, два чтеца, летописец (обучающиеся)</w:t>
      </w:r>
    </w:p>
    <w:p>
      <w:pPr>
        <w:pStyle w:val="Normal"/>
        <w:shd w:fill="FFFFFF" w:val="clear"/>
        <w:ind w:left="-539" w:firstLine="539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hd w:fill="FFFFFF" w:val="clear"/>
        <w:ind w:left="-539" w:firstLine="539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shd w:fill="FFFFFF" w:val="clear"/>
        <w:ind w:left="-539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39" w:firstLine="539"/>
        <w:jc w:val="center"/>
        <w:rPr>
          <w:b/>
          <w:b/>
        </w:rPr>
      </w:pPr>
      <w:r>
        <w:rPr>
          <w:b/>
        </w:rPr>
        <w:t>Слайд 1</w:t>
      </w:r>
    </w:p>
    <w:p>
      <w:pPr>
        <w:pStyle w:val="Normal"/>
        <w:shd w:fill="FFFFFF" w:val="clear"/>
        <w:ind w:left="-539" w:firstLine="539"/>
        <w:jc w:val="center"/>
        <w:rPr>
          <w:i/>
          <w:i/>
        </w:rPr>
      </w:pPr>
      <w:r>
        <w:rPr>
          <w:i/>
        </w:rPr>
        <w:t>Звучит песня Г. Заволокина «Как жить?»</w:t>
      </w:r>
    </w:p>
    <w:p>
      <w:pPr>
        <w:pStyle w:val="Normal"/>
        <w:shd w:fill="FFFFFF" w:val="clear"/>
        <w:ind w:left="-539" w:firstLine="539"/>
        <w:jc w:val="both"/>
        <w:rPr>
          <w:b/>
          <w:b/>
        </w:rPr>
      </w:pPr>
      <w:r>
        <w:rPr>
          <w:b/>
        </w:rPr>
        <w:t>Вступительное слово мастера:</w:t>
      </w:r>
    </w:p>
    <w:p>
      <w:pPr>
        <w:pStyle w:val="Normal"/>
        <w:shd w:fill="FFFFFF" w:val="clear"/>
        <w:ind w:left="-539" w:firstLine="539"/>
        <w:jc w:val="both"/>
        <w:rPr/>
      </w:pPr>
      <w:r>
        <w:rPr/>
        <w:t xml:space="preserve">Подходит к концу 2012 год, который был ознаменован многими историческими событиями и юбилеями, недаром этот год был объявлен </w:t>
      </w:r>
      <w:r>
        <w:rPr>
          <w:caps/>
        </w:rPr>
        <w:t>годом российской истории.</w:t>
      </w:r>
    </w:p>
    <w:p>
      <w:pPr>
        <w:pStyle w:val="Normal"/>
        <w:shd w:fill="FFFFFF" w:val="clear"/>
        <w:ind w:left="-539" w:firstLine="539"/>
        <w:jc w:val="both"/>
        <w:rPr/>
      </w:pPr>
      <w:r>
        <w:rPr/>
        <w:t>Несколько дней назад  произошло еще одно знаменательное событие:</w:t>
      </w:r>
    </w:p>
    <w:p>
      <w:pPr>
        <w:pStyle w:val="Normal"/>
        <w:shd w:fill="FFFFFF" w:val="clear"/>
        <w:ind w:left="-539" w:firstLine="539"/>
        <w:jc w:val="both"/>
        <w:rPr/>
      </w:pPr>
      <w:r>
        <w:rPr>
          <w:b/>
        </w:rPr>
        <w:t>5 декабря</w:t>
      </w:r>
      <w:r>
        <w:rPr/>
        <w:t xml:space="preserve"> исполнилось </w:t>
      </w:r>
      <w:r>
        <w:rPr>
          <w:b/>
        </w:rPr>
        <w:t>200 лет</w:t>
      </w:r>
      <w:r>
        <w:rPr/>
        <w:t xml:space="preserve"> со дня рождения Великого старца преподобного </w:t>
      </w:r>
      <w:r>
        <w:rPr>
          <w:b/>
        </w:rPr>
        <w:t>Амвросия Оптинского</w:t>
      </w:r>
      <w:r>
        <w:rPr/>
        <w:t xml:space="preserve">. </w:t>
      </w:r>
    </w:p>
    <w:p>
      <w:pPr>
        <w:pStyle w:val="Normal"/>
        <w:shd w:fill="FFFFFF" w:val="clear"/>
        <w:ind w:left="-539" w:firstLine="539"/>
        <w:rPr>
          <w:bCs/>
        </w:rPr>
      </w:pPr>
      <w:r>
        <w:rPr>
          <w:bCs/>
        </w:rPr>
        <w:t xml:space="preserve">Сегодня вы </w:t>
      </w:r>
    </w:p>
    <w:p>
      <w:pPr>
        <w:pStyle w:val="Normal"/>
        <w:shd w:fill="FFFFFF" w:val="clear"/>
        <w:ind w:left="-539" w:firstLine="539"/>
        <w:rPr>
          <w:bCs/>
        </w:rPr>
      </w:pPr>
      <w:r>
        <w:rPr>
          <w:bCs/>
        </w:rPr>
        <w:t xml:space="preserve">- узнаете  о жизни и подвигах этого святого; </w:t>
      </w:r>
    </w:p>
    <w:p>
      <w:pPr>
        <w:pStyle w:val="Normal"/>
        <w:shd w:fill="FFFFFF" w:val="clear"/>
        <w:ind w:left="-539" w:firstLine="539"/>
        <w:rPr>
          <w:bCs/>
        </w:rPr>
      </w:pPr>
      <w:r>
        <w:rPr>
          <w:bCs/>
        </w:rPr>
        <w:t>- познакомитесь с православной традицией – старчеством;</w:t>
      </w:r>
    </w:p>
    <w:p>
      <w:pPr>
        <w:pStyle w:val="Normal"/>
        <w:shd w:fill="FFFFFF" w:val="clear"/>
        <w:ind w:left="-539" w:firstLine="539"/>
        <w:rPr/>
      </w:pPr>
      <w:r>
        <w:rPr>
          <w:bCs/>
        </w:rPr>
        <w:t xml:space="preserve">- совершите кино-путешествие в знаменитую Оптину Пустынь, </w:t>
      </w:r>
    </w:p>
    <w:p>
      <w:pPr>
        <w:pStyle w:val="Normal"/>
        <w:shd w:fill="FFFFFF" w:val="clear"/>
        <w:ind w:left="-539" w:firstLine="539"/>
        <w:rPr>
          <w:bCs/>
        </w:rPr>
      </w:pPr>
      <w:r>
        <w:rPr>
          <w:bCs/>
        </w:rPr>
        <w:t>25-летие возрождения которой так же отмечается в этом году.</w:t>
      </w:r>
    </w:p>
    <w:p>
      <w:pPr>
        <w:pStyle w:val="Normal"/>
        <w:shd w:fill="FFFFFF" w:val="clear"/>
        <w:ind w:left="-539" w:firstLine="539"/>
        <w:rPr/>
      </w:pPr>
      <w:r>
        <w:rPr>
          <w:bCs/>
        </w:rPr>
        <w:t>Что же такое старчество? Об этом расскажет ……</w:t>
      </w:r>
    </w:p>
    <w:p>
      <w:pPr>
        <w:pStyle w:val="Normal"/>
        <w:shd w:fill="FFFFFF" w:val="clear"/>
        <w:ind w:left="-539" w:firstLine="539"/>
        <w:rPr/>
      </w:pPr>
      <w:r>
        <w:rPr>
          <w:b/>
          <w:bCs/>
        </w:rPr>
        <w:t>Чтец 2</w:t>
      </w:r>
      <w:r>
        <w:rPr>
          <w:bCs/>
        </w:rPr>
        <w:t xml:space="preserve"> (</w:t>
      </w:r>
      <w:r>
        <w:rPr>
          <w:bCs/>
          <w:i/>
        </w:rPr>
        <w:t>у выствки)</w:t>
      </w:r>
    </w:p>
    <w:p>
      <w:pPr>
        <w:pStyle w:val="Normal"/>
        <w:shd w:fill="FFFFFF" w:val="clear"/>
        <w:ind w:left="-539" w:firstLine="539"/>
        <w:rPr/>
      </w:pPr>
      <w:r>
        <w:rPr/>
        <w:t>Стрчество - это высшая степень монашества в Великой Схиме и пророческое звание.</w:t>
      </w:r>
    </w:p>
    <w:p>
      <w:pPr>
        <w:pStyle w:val="Normal"/>
        <w:shd w:fill="FFFFFF" w:val="clear"/>
        <w:ind w:left="-539" w:firstLine="539"/>
        <w:rPr/>
      </w:pP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рок - это проявление Духа Святого, который служит для передачи людям Воли Божьей. Пророку Бог открывает сокровенные знания души человеческой, он может видеть прошлое, настоящее и будущее, утешать людей. Пророк объясняет людям их грехи, ошибки, заблуждения и передает волю Господа. Таких пророков называют Старцами. Старец не означает, что им может быть только схимник преклонных лет. Старцем может быть и молодой монах, получивший от Бога дар внутренней озаренности - все видеть и все знать. Своим внутренним зрением Старец должен объять человека, видя состояние его души, болезни тела и духа и должен уметь вылечить их. Получая от Господа дар прозорливости, Старец несет тяжелое послушание, - подвиг старчества. Старцем может быть только духовно одаренный и искусный в подвигах монах, знающий как провести людей по истинному пути, открывая их души Богу. Он своим примером помогает людям бороться со страстями и очищать душу. Старцы смиренно несут свой крест. Старец дает ответы на житейские вопросы, по мере духовного роста человека, чтобы тот смог понять и обрести искру Божью в душе. Старец ведет праведную жизнь и своими молитвами поддерживает Мир на Земле, умоляя Господа! Старцы - это СТОЛПЫ между небом и Землей. К Старцам приходят люди, чтобы укрыться от жизненной непогоды и очистить душу.</w:t>
      </w:r>
    </w:p>
    <w:p>
      <w:pPr>
        <w:pStyle w:val="Normal"/>
        <w:shd w:fill="FFFFFF" w:val="clear"/>
        <w:ind w:left="-539" w:firstLine="539"/>
        <w:rPr>
          <w:bCs/>
        </w:rPr>
      </w:pPr>
      <w:r>
        <w:rPr>
          <w:rStyle w:val="Appleconvertedspace"/>
        </w:rPr>
        <w:t> </w:t>
      </w:r>
      <w:r>
        <w:rPr/>
        <w:t>Ореолом особого уважения окружаются советы старцев Оптиной пустыни (Макария, Амвросия, Нектария и др.), хотя и многие другие обители были причастны к этой традиции, вне которой немыслимы такие подвижники, как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ерафим Саровский</w:t>
        </w:r>
      </w:hyperlink>
      <w:r>
        <w:rPr>
          <w:rStyle w:val="Appleconvertedspace"/>
        </w:rPr>
        <w:t> </w:t>
      </w:r>
      <w:r>
        <w:rPr/>
        <w:t>или епископ Феофан (Феофан Затворник).</w:t>
      </w:r>
    </w:p>
    <w:p>
      <w:pPr>
        <w:pStyle w:val="Normal"/>
        <w:shd w:fill="FFFFFF" w:val="clear"/>
        <w:ind w:left="-539" w:firstLine="539"/>
        <w:rPr>
          <w:bCs/>
        </w:rPr>
      </w:pPr>
      <w:r>
        <w:rPr>
          <w:bCs/>
        </w:rPr>
        <w:t>Итак «Житие Амвросия Оптинского»…</w:t>
      </w:r>
    </w:p>
    <w:p>
      <w:pPr>
        <w:pStyle w:val="Normal"/>
        <w:shd w:fill="FFFFFF" w:val="clear"/>
        <w:ind w:left="-539" w:firstLine="539"/>
        <w:jc w:val="center"/>
        <w:rPr>
          <w:bCs/>
        </w:rPr>
      </w:pPr>
      <w:r>
        <w:rPr>
          <w:b/>
        </w:rPr>
        <w:t>Слайд 2</w:t>
      </w:r>
    </w:p>
    <w:p>
      <w:pPr>
        <w:pStyle w:val="Normal"/>
        <w:shd w:fill="FFFFFF" w:val="clear"/>
        <w:ind w:left="-539" w:firstLine="539"/>
        <w:rPr>
          <w:b/>
          <w:b/>
          <w:bCs/>
        </w:rPr>
      </w:pPr>
      <w:r>
        <w:rPr>
          <w:b/>
          <w:bCs/>
        </w:rPr>
        <w:t xml:space="preserve">Летописец: 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 xml:space="preserve">Великий Оптинский старец иеросхимонах Амвросий родился в день памяти святого Александра Невского 23 ноября (по старому стилю) 1812 года в селе Большая Липовица Тамбовской губернии в семье пономаря Михаила Федоровича Гренкова, отец которого был священник. 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>
          <w:b/>
        </w:rPr>
        <w:t>Чтец 1:</w:t>
      </w:r>
      <w:r>
        <w:rPr/>
        <w:t xml:space="preserve"> (от лица старца)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«В какое число было мое рожде</w:t>
        <w:softHyphen/>
        <w:t xml:space="preserve">ние не помнила и сама матушка, потому что в тот самый день, как я родился, к деду в дом, где тогда жила моя мать, съехалось много гостей (дед мой был благочинным), так что мать мою должны были выпроводить вон, и она в этой суматохе и запамятовала, в какое именно число я родился. Должно полагать, что это было около 23 ноября». 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>
          <w:b/>
          <w:b/>
        </w:rPr>
      </w:pPr>
      <w:r>
        <w:rPr>
          <w:b/>
        </w:rPr>
        <w:t>Летописец: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Говоря об обстоятельствах своего рожде</w:t>
        <w:softHyphen/>
        <w:t xml:space="preserve">ния, отец Амвросий любил пошутить: 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>
          <w:b/>
        </w:rPr>
        <w:t>Чтец 1:</w:t>
      </w:r>
      <w:r>
        <w:rPr/>
        <w:t xml:space="preserve"> (от лица старца)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 xml:space="preserve"> </w:t>
      </w:r>
      <w:r>
        <w:rPr/>
        <w:t xml:space="preserve">«Как на людях родился, так все на людях и живу». 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>
          <w:b/>
          <w:b/>
        </w:rPr>
      </w:pPr>
      <w:r>
        <w:rPr>
          <w:b/>
        </w:rPr>
        <w:t xml:space="preserve">Летописец: 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При крещении новорожденному дано было имя Александр в честь святого благоверного князя.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В детстве Александр был очень бойкий, веселый и смышленый мальчик. По обычаю того времени учился он читать по славянскому букварю, Часослову и Псалтири. Каждый праздник он вместе с отцом пел и читал на клиросе. Он никогда не видал и не слышал ничего худого, так как воспиты</w:t>
        <w:softHyphen/>
        <w:t>вался в строго цер</w:t>
        <w:softHyphen/>
        <w:t>ковной и религиозной среде.</w:t>
      </w:r>
    </w:p>
    <w:p>
      <w:pPr>
        <w:pStyle w:val="Style14"/>
        <w:shd w:fill="FFFFFF" w:val="clear"/>
        <w:spacing w:before="0" w:after="0"/>
        <w:ind w:left="-539" w:firstLine="539"/>
        <w:rPr>
          <w:rStyle w:val="Appleconvertedspace"/>
        </w:rPr>
      </w:pPr>
      <w:r>
        <w:rPr/>
        <w:t>Когда мальчику исполнилось 12 лет, родители определили его в первый класс Тамбовского духовного училища, по окончании которого в 1830 году он по</w:t>
        <w:softHyphen/>
        <w:t>ступил в Тамбовскую духовную семинарию. И в училище, и в семинарии, благодаря своем богатым способностям, Александр Гренков учился очень хо</w:t>
        <w:softHyphen/>
        <w:t>рошо</w:t>
      </w:r>
      <w:r>
        <w:rPr>
          <w:i/>
          <w:iCs/>
        </w:rPr>
        <w:t>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left="-539" w:firstLine="539"/>
        <w:jc w:val="center"/>
        <w:rPr/>
      </w:pPr>
      <w:r>
        <w:rPr>
          <w:b/>
        </w:rPr>
        <w:t>Слайд 3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 xml:space="preserve">В семинарии любимым занятием Александра было изучение Св. Писания, богословских, исторических и словесных наук. 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 xml:space="preserve">Во время учебы в Тамбовской духовной семинарии будущий старец, Александр Михайлович Гренков, по собственному признанию, не помышлял о монашестве: </w:t>
      </w:r>
    </w:p>
    <w:p>
      <w:pPr>
        <w:pStyle w:val="Style14"/>
        <w:shd w:fill="FFFFFF" w:val="clear"/>
        <w:spacing w:before="0" w:after="0"/>
        <w:ind w:left="-539" w:firstLine="539"/>
        <w:rPr>
          <w:b/>
          <w:b/>
        </w:rPr>
      </w:pPr>
      <w:r>
        <w:rPr>
          <w:b/>
        </w:rPr>
        <w:t>Чтец 1: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 xml:space="preserve">«В монастырь я не думал никогда идти; впрочем, другие — я и не знаю почему — предрекали мне, что я буду в монастыре». 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 xml:space="preserve">Летописец: В конце учебы с Александром произошло событие, определившее во многом всю его дальнейшую жизнь. На последнем курсе семинарии он тяжело заболел: </w:t>
      </w:r>
    </w:p>
    <w:p>
      <w:pPr>
        <w:pStyle w:val="Style14"/>
        <w:shd w:fill="FFFFFF" w:val="clear"/>
        <w:spacing w:before="0" w:after="0"/>
        <w:ind w:left="-539" w:firstLine="539"/>
        <w:rPr>
          <w:b/>
          <w:b/>
        </w:rPr>
      </w:pPr>
      <w:r>
        <w:rPr>
          <w:b/>
        </w:rPr>
        <w:t>Чтец 1: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 xml:space="preserve">«Надежды на выздоровление было очень мало. Почти все отчаялись в моем выздоровлении; мало надеялся на него и сам я. Послали за духовником. Он долго не ехал. Я сказал: «Прощай, Божий свет!» И тут же дал обещание Господу, что если Он меня воздвигнет здравым от одра болезни, то я непременно пойду в монастырь». </w:t>
      </w:r>
    </w:p>
    <w:p>
      <w:pPr>
        <w:pStyle w:val="Style14"/>
        <w:shd w:fill="FFFFFF" w:val="clear"/>
        <w:spacing w:before="0" w:after="0"/>
        <w:ind w:left="-539" w:firstLine="539"/>
        <w:rPr>
          <w:b/>
          <w:b/>
        </w:rPr>
      </w:pPr>
      <w:r>
        <w:rPr>
          <w:b/>
        </w:rPr>
        <w:t>Летописец:</w:t>
      </w:r>
    </w:p>
    <w:p>
      <w:pPr>
        <w:pStyle w:val="Style14"/>
        <w:shd w:fill="FFFFFF" w:val="clear"/>
        <w:spacing w:before="0" w:after="0"/>
        <w:ind w:left="-539" w:firstLine="539"/>
        <w:rPr>
          <w:rStyle w:val="Appleconvertedspace"/>
        </w:rPr>
      </w:pPr>
      <w:r>
        <w:rPr/>
        <w:t>Александр остался жив, но в течение четырех лет откладывал выполнение обета. Это было для него временем тяжелой внутренней борьбы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Летом 1839 г. он отправился к известному тогда старцу Илариону Троекуровскому, который дал ему решительный совет: «Иди в Оптину и будешь опытен. Ты там нужен». Из Троекурова Александр поехал в Троице-Сергиеву Лавру и там, помолившись у раки с мощами Преподобного Сергия Радонежского, ощутил отеческое благословение великого подвижника на подвиг служения Богу. Вопрос с принятием монашества был решен. Оставив все мирские дела (Александр был учителем в Липецком духовном училище), 8 октября 1839 г. он прибыл в Оптину пустынь.</w:t>
      </w:r>
    </w:p>
    <w:p>
      <w:pPr>
        <w:pStyle w:val="Normal"/>
        <w:shd w:fill="FFFFFF" w:val="clear"/>
        <w:ind w:left="-539" w:firstLine="539"/>
        <w:jc w:val="center"/>
        <w:rPr/>
      </w:pPr>
      <w:r>
        <w:rPr>
          <w:b/>
          <w:color w:val="333333"/>
        </w:rPr>
        <w:t>Слайд</w:t>
      </w:r>
      <w:r>
        <w:rPr>
          <w:b/>
        </w:rPr>
        <w:t xml:space="preserve"> 4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В 1840 г. Александр Михайлович Гренков был зачислен послушником в монастырь. Уже тогда Оптина пустынь была известна своим старчеством, Александр вручил себя духовному руководству старца Леонида и некоторое время был его келейником и чтецом.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Старец Лев занимался духовным воспитанием молодого послушника, очищая его сердце от страстей и смиряя заслуженными и незаслуженными выговорами.</w:t>
      </w:r>
      <w:r>
        <w:rPr>
          <w:rStyle w:val="Appleconvertedspace"/>
        </w:rPr>
        <w:t> </w:t>
      </w:r>
      <w:r>
        <w:rPr/>
        <w:br/>
        <w:br/>
        <w:t xml:space="preserve">Александр проходил послушание в монастырской пекарне: варил дрожжи, пек просфоры, хлеб. В ноябре 1840 г. послушник Александр был переведен в Иоанно-Предтеченский скит, в котором прожил затем около 50 лет. </w:t>
      </w:r>
    </w:p>
    <w:p>
      <w:pPr>
        <w:pStyle w:val="Normal"/>
        <w:shd w:fill="FFFFFF" w:val="clear"/>
        <w:ind w:left="-539" w:firstLine="539"/>
        <w:jc w:val="center"/>
        <w:rPr>
          <w:b/>
          <w:b/>
          <w:color w:val="333333"/>
        </w:rPr>
      </w:pPr>
      <w:r>
        <w:rPr>
          <w:b/>
          <w:color w:val="333333"/>
        </w:rPr>
        <w:t>Слайд 5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 xml:space="preserve">Перед своей кончиной старец Лев передал духовное руководство над Александром старцу Макарию. Он стал келейником старца Макария. </w:t>
      </w:r>
    </w:p>
    <w:p>
      <w:pPr>
        <w:pStyle w:val="Style14"/>
        <w:shd w:fill="FFFFFF" w:val="clear"/>
        <w:spacing w:before="0" w:after="0"/>
        <w:ind w:left="-539" w:firstLine="539"/>
        <w:rPr>
          <w:rStyle w:val="Appleconvertedspace"/>
        </w:rPr>
      </w:pPr>
      <w:r>
        <w:rPr/>
        <w:t>В 1842 г. был пострижен в мантию с именем Амвросий (в честь святителя Амвросия Медиоланского). Но с первых дней монашества здоровье Амвросия пошатнулось. Он занемог так серьезно, что келейно был пострижен в схиму с сохранением имени Амвросий. Никто не верил в его выздоровление, но через год преподобный Амвросий пошел на поправку. Он с великим терпением переносил скорби и говорил: «Бог не требует от больного подвигов телесных, а только терпения со смирением и благодарения». В дальнейшем приступы болезни периодически повторялись, угрожая жизни подвижника. Это положение способствовало его духовному укреплению, он, можно сказать, привык находиться на грани жизни и смерти, что освободило его от всяких земных привязанностей и заставило жить одной надеждой и упованием на помощь и милость Божию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left="-539" w:firstLine="539"/>
        <w:jc w:val="center"/>
        <w:rPr>
          <w:b/>
          <w:b/>
          <w:color w:val="333333"/>
        </w:rPr>
      </w:pPr>
      <w:r>
        <w:rPr>
          <w:b/>
          <w:color w:val="333333"/>
        </w:rPr>
        <w:t>Слайд 6</w:t>
      </w:r>
    </w:p>
    <w:p>
      <w:pPr>
        <w:pStyle w:val="Normal"/>
        <w:shd w:fill="FFFFFF" w:val="clear"/>
        <w:ind w:left="-539" w:firstLine="539"/>
        <w:rPr/>
      </w:pPr>
      <w:r>
        <w:rPr/>
        <w:t>После смерти преподобного Макария батюшку Амвросия не сразу признали старцем, но с каждым днем количество духовных детей и приходящих к нему за благословением и назиданием увеличивалось.</w:t>
        <w:br/>
        <w:t xml:space="preserve">                                                                              </w:t>
      </w:r>
      <w:r>
        <w:rPr>
          <w:b/>
          <w:color w:val="333333"/>
        </w:rPr>
        <w:t>Слайд 7</w:t>
      </w:r>
      <w:r>
        <w:rPr/>
        <w:br/>
      </w:r>
    </w:p>
    <w:p>
      <w:pPr>
        <w:pStyle w:val="Style14"/>
        <w:shd w:fill="FFFFFF" w:val="clear"/>
        <w:spacing w:before="0" w:after="0"/>
        <w:ind w:left="-539" w:firstLine="539"/>
        <w:jc w:val="center"/>
        <w:rPr/>
      </w:pPr>
      <w:r>
        <w:rPr/>
        <w:t>Старец жил в самой скромной обстановке. В его келии, или, как ее называли в народе, «хибарке», было только самое необходимое: несколько икон и кровать с холщовым тюфяком.</w:t>
      </w:r>
      <w:r>
        <w:rPr>
          <w:b/>
        </w:rPr>
        <w:t xml:space="preserve"> Слайд 8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День старца начинался в четыре часа утра с молитвы. Читал часы: третий, шестой с изобразительными и канон с Акафистом Спасителю или Божией Матери. Затем старец начинал принимать посетителей. Он принимал их с утра до вечера, даже во время обеда, не переставая отвечать на вопросы приходящих. Слова преподобного Амвросия всегда принимались с верой и были законом. Благословение старца было великим счастьем и утешением для верующих. Часто он выходил на общее благословение: все сидящие вставали со своих мест, из-за двери появлялся батюшка Амвросий в белом подряснике и меховом кафтанчике, молился перед иконой Богородицы «Достойно есть» и, благословляя всех, медленно проходил между людей. Из толпы раздавалось множество вопросов, старец всех внимательно выслушивал и давал мудрые духовные советы, простым языком излагая евангельские истины.</w:t>
      </w:r>
    </w:p>
    <w:p>
      <w:pPr>
        <w:pStyle w:val="Style14"/>
        <w:shd w:fill="FFFFFF" w:val="clear"/>
        <w:spacing w:before="0" w:after="0"/>
        <w:ind w:left="-539" w:firstLine="539"/>
        <w:jc w:val="center"/>
        <w:rPr>
          <w:b/>
          <w:b/>
        </w:rPr>
      </w:pPr>
      <w:r>
        <w:rPr>
          <w:b/>
        </w:rPr>
        <w:t>Слайд 9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 xml:space="preserve">О. Амвросий не любил молиться на виду. Келейник, читавший правило, должен был стоять в другой комнате. Как-то раз один из скитских иеромонахов решился в это время подойти к батюшке. Глаза о. Амвросия были устремлены на небо, лицо сияло радостью, яркое сияние почило на нем, так что священноинок не мог его вынести. </w:t>
      </w:r>
    </w:p>
    <w:p>
      <w:pPr>
        <w:pStyle w:val="Style14"/>
        <w:shd w:fill="FFFFFF" w:val="clear"/>
        <w:spacing w:lineRule="atLeast" w:line="219" w:before="0" w:after="0"/>
        <w:ind w:left="-539" w:firstLine="539"/>
        <w:jc w:val="center"/>
        <w:rPr>
          <w:b/>
          <w:b/>
        </w:rPr>
      </w:pPr>
      <w:r>
        <w:rPr>
          <w:b/>
        </w:rPr>
        <w:t>Слайд 10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После молитвы и чаепития начинался трудовой день с небольшим перерывом в обеденную пору. За едой келейники продолжали задавать вопросы по пору</w:t>
        <w:softHyphen/>
        <w:t>чению посетителей. От целодневных докладов келейники, то и дело приводившие к старцу и выводившие посе</w:t>
        <w:softHyphen/>
        <w:t xml:space="preserve">тителей, едва держались на ногах. Сам старец временами лежал без чувств. 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Через два года старца постигла новая болезнь. Здоровье его, и без того сла</w:t>
        <w:softHyphen/>
        <w:t>бое, совсем ослабело. С тех пор он уже не мог ходить в храм Божий и дол</w:t>
        <w:softHyphen/>
        <w:t>жен был</w:t>
      </w:r>
      <w:r>
        <w:rPr>
          <w:rStyle w:val="Appleconvertedspace"/>
          <w:i/>
          <w:iCs/>
        </w:rPr>
        <w:t> </w:t>
      </w:r>
      <w:r>
        <w:rPr/>
        <w:t xml:space="preserve">причащаться в келлии. 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Трудно представить себе, как он мог, будучи пригвожденным к такому страдальческому кресту, в полном изнеможении сил принимать ежедневно толпы людей и отвечать на десятки писем. Не будь он избранным сосудом Божиим, через который Сам Бог вещал и действовал, такой подвиг, такой гигантский труд не мог быть осуществим никакими человеческими силами. Животворящая Божественная благодать явно присутствовала и содействовала.</w:t>
      </w:r>
    </w:p>
    <w:p>
      <w:pPr>
        <w:pStyle w:val="Style14"/>
        <w:shd w:fill="FFFFFF" w:val="clear"/>
        <w:spacing w:lineRule="atLeast" w:line="219" w:before="0" w:after="0"/>
        <w:ind w:left="-539" w:firstLine="539"/>
        <w:jc w:val="center"/>
        <w:rPr>
          <w:b/>
          <w:b/>
        </w:rPr>
      </w:pPr>
      <w:r>
        <w:rPr>
          <w:b/>
        </w:rPr>
        <w:t>Слайд 11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Живое общение с Богом и есть дар пророческий, та необыкновенная прозорливость, которой обладал о. Амвросий. Об этом свидетельствовали тысячи его духовных чад.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Приведем слова о старце одной его духовной дочери: «Как легко на душе, когда сидишь в этой тесной и душной хибарке, и как светло кажется при ее таинствен</w:t>
        <w:softHyphen/>
        <w:t>ном полусвете. Сколько людей перебывало здесь! Приходили сюда, обливаясь слезами скорби, а выходили со слезами радости; отчаявшиеся — утешенными и ободренными; неверующие и сомневающиеся — верными чадами Церкви. Здесь жил батюшка — источник стольких благодеяний и утешений. Ни звание человека, ни состояние не имели никакого значения в его глазах. Ему нужна была только душа человека, которая настолько была дорога для него, что он, забывая себя, всеми силами старался спасти ее, поставить на ис</w:t>
        <w:softHyphen/>
        <w:t>тинный путь».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 xml:space="preserve">Нищета духовная, или смирение, было основой всей подвижнической жизни старца Амвросия. Смирение же заставляло старца все свои труды и подвиги, сколько было возможно, укрывать от любопытных или шутливой речью, или просто молчанием и сдержанностью. </w:t>
      </w:r>
    </w:p>
    <w:p>
      <w:pPr>
        <w:pStyle w:val="Style14"/>
        <w:shd w:fill="FFFFFF" w:val="clear"/>
        <w:spacing w:lineRule="atLeast" w:line="219" w:before="0" w:after="0"/>
        <w:ind w:left="-539" w:firstLine="539"/>
        <w:jc w:val="center"/>
        <w:rPr>
          <w:b/>
          <w:b/>
        </w:rPr>
      </w:pPr>
      <w:r>
        <w:rPr>
          <w:b/>
        </w:rPr>
        <w:t>Слайд 12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 xml:space="preserve"> </w:t>
      </w:r>
      <w:r>
        <w:rPr/>
        <w:t>«Имейте страх Божий и храните совесть свою во всех делах ваших и пос</w:t>
        <w:softHyphen/>
        <w:t>туп</w:t>
        <w:softHyphen/>
        <w:t>ках, более же всего смиряйтесь. Тогда несомненно получите великую милость Божию».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Шутливый тон назидательной речи был его характерной чертой. «Как жить?» — слышался со всех сторон общий и весьма важный вопрос. И по своему обыкновению старец отвечал: «Нужно жить нелицемерно, и вести себя примерно; тогда наше дело будет верно, а ина</w:t>
        <w:softHyphen/>
        <w:t xml:space="preserve">че выйдет скверно». </w:t>
      </w:r>
    </w:p>
    <w:p>
      <w:pPr>
        <w:pStyle w:val="Style14"/>
        <w:shd w:fill="FFFFFF" w:val="clear"/>
        <w:spacing w:lineRule="atLeast" w:line="219" w:before="0" w:after="0"/>
        <w:ind w:left="-539" w:firstLine="539"/>
        <w:jc w:val="center"/>
        <w:rPr>
          <w:b/>
          <w:b/>
        </w:rPr>
      </w:pPr>
      <w:r>
        <w:rPr>
          <w:b/>
        </w:rPr>
        <w:t>Слайд 13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Или так: «Жить можно и в миру, только не на юру, а жить тихо». Но и эти наставления старца клонились к приобретению смирения.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«Лишь только смирится че</w:t>
        <w:softHyphen/>
        <w:t>ловек, — говорил старец, — как тотчас же смирение поставляет его в преддверии Царства Небесного, которое не в словах, а в силе: нужно меньше толковать, больше молчать, никого не осуждать, и всем мое почтение».</w:t>
      </w:r>
    </w:p>
    <w:p>
      <w:pPr>
        <w:pStyle w:val="Style14"/>
        <w:shd w:fill="FFFFFF" w:val="clear"/>
        <w:spacing w:lineRule="atLeast" w:line="219" w:before="0" w:after="0"/>
        <w:ind w:left="-539" w:firstLine="539"/>
        <w:jc w:val="center"/>
        <w:rPr>
          <w:b/>
          <w:b/>
        </w:rPr>
      </w:pPr>
      <w:r>
        <w:rPr>
          <w:b/>
        </w:rPr>
        <w:t>Слайд 14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Старец Амвросий обладал всеобъемлющей опытностью, широким кругозо</w:t>
        <w:softHyphen/>
        <w:t>ром и мог дать совет по любому вопросу не только в области духовной, но и жи</w:t>
        <w:softHyphen/>
        <w:t xml:space="preserve">тейской. Многим мирским людям в их хозяйственных делах старец давал замечательные практические советы. 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Под его духовным покровительством находились многие женские монастыри.</w:t>
      </w:r>
    </w:p>
    <w:p>
      <w:pPr>
        <w:pStyle w:val="Style14"/>
        <w:shd w:fill="FFFFFF" w:val="clear"/>
        <w:spacing w:lineRule="atLeast" w:line="219" w:before="0" w:after="0"/>
        <w:ind w:left="-539" w:firstLine="539"/>
        <w:jc w:val="center"/>
        <w:rPr>
          <w:b/>
          <w:b/>
        </w:rPr>
      </w:pPr>
      <w:r>
        <w:rPr>
          <w:b/>
        </w:rPr>
        <w:t>Слайд 15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Последняя женская обитель, над которой старец Амвросий особенно по</w:t>
        <w:softHyphen/>
        <w:t>трудился, была Шамординская Казанская община, которая находилась недалеко от Оптиной пустыни.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Уже в начале 1891 года старец знал, что ему предстоит скоро умереть... Промыслительно и последние дни своей жизни старец провел в Шамор</w:t>
        <w:softHyphen/>
        <w:t>динской обители. Болезнь постепенно прогрессировала и вскоре всем стало ясно, что старец умирает.</w:t>
      </w:r>
    </w:p>
    <w:p>
      <w:pPr>
        <w:pStyle w:val="Style14"/>
        <w:shd w:fill="FFFFFF" w:val="clear"/>
        <w:spacing w:lineRule="atLeast" w:line="219" w:before="0" w:after="0"/>
        <w:ind w:left="-539" w:firstLine="539"/>
        <w:jc w:val="center"/>
        <w:rPr>
          <w:b/>
          <w:b/>
        </w:rPr>
      </w:pPr>
      <w:r>
        <w:rPr>
          <w:b/>
        </w:rPr>
        <w:t>Слайд 16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Смерть старца была всероссийским горем, но для Оптиной и Шамордина и для всех духовных чад оно было безмерно.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К лику святых угодников Божиих старец Амвросий был причислен на Поместном Соборе Русской Православной Церкви в 1988 году.</w:t>
      </w:r>
    </w:p>
    <w:p>
      <w:pPr>
        <w:pStyle w:val="Style14"/>
        <w:shd w:fill="FFFFFF" w:val="clear"/>
        <w:spacing w:lineRule="atLeast" w:line="219" w:before="0" w:after="0"/>
        <w:ind w:left="-539" w:firstLine="539"/>
        <w:jc w:val="center"/>
        <w:rPr>
          <w:b/>
          <w:b/>
        </w:rPr>
      </w:pPr>
      <w:r>
        <w:rPr>
          <w:b/>
        </w:rPr>
        <w:t>Слайд 17</w:t>
      </w:r>
    </w:p>
    <w:p>
      <w:pPr>
        <w:pStyle w:val="Style14"/>
        <w:shd w:fill="FFFFFF" w:val="clear"/>
        <w:spacing w:lineRule="atLeast" w:line="219" w:before="0" w:after="0"/>
        <w:ind w:left="-539" w:firstLine="539"/>
        <w:rPr/>
      </w:pPr>
      <w:r>
        <w:rPr/>
        <w:t>Живет старец Амвросия вечной жизнью, как получивший великое дерзновение ко Господу, и никогда не угаснет в народном сознании память об этом великом молитвеннике земли Русской.</w:t>
      </w:r>
    </w:p>
    <w:p>
      <w:pPr>
        <w:pStyle w:val="Normal"/>
        <w:ind w:left="-539" w:firstLine="539"/>
        <w:rPr>
          <w:shd w:fill="EEEEEE" w:val="clear"/>
        </w:rPr>
      </w:pPr>
      <w:r>
        <w:rPr>
          <w:shd w:fill="EEEEEE" w:val="clear"/>
        </w:rPr>
      </w:r>
    </w:p>
    <w:p>
      <w:pPr>
        <w:pStyle w:val="Style14"/>
        <w:shd w:fill="FFFFFF" w:val="clear"/>
        <w:spacing w:before="0" w:after="0"/>
        <w:ind w:left="-540" w:firstLine="540"/>
        <w:rPr>
          <w:b/>
          <w:b/>
          <w:color w:val="333333"/>
        </w:rPr>
      </w:pPr>
      <w:r>
        <w:rPr>
          <w:b/>
          <w:color w:val="333333"/>
        </w:rPr>
        <w:t xml:space="preserve">Чтец 2. </w:t>
      </w:r>
    </w:p>
    <w:p>
      <w:pPr>
        <w:pStyle w:val="Style14"/>
        <w:shd w:fill="FFFFFF" w:val="clear"/>
        <w:spacing w:before="0" w:after="0"/>
        <w:ind w:left="-540" w:firstLine="540"/>
        <w:rPr/>
      </w:pPr>
      <w:r>
        <w:rPr/>
        <w:t>Cпросил один человек у старца Амвросия— Что мне делать? Скуплюсь я, отче.</w:t>
      </w:r>
    </w:p>
    <w:p>
      <w:pPr>
        <w:pStyle w:val="Style14"/>
        <w:shd w:fill="FFFFFF" w:val="clear"/>
        <w:spacing w:before="0" w:after="0"/>
        <w:ind w:left="-540" w:firstLine="540"/>
        <w:rPr/>
      </w:pPr>
      <w:r>
        <w:rPr/>
        <w:t xml:space="preserve">— </w:t>
      </w:r>
      <w:r>
        <w:rPr/>
        <w:t>Начни отдавать сначала то, что тебе не нужно. Потом будешь в состоянии давать больше, даже лишив себя нужного. И придёт день, когда ты будешь готов отдать всё, что имеешь, — ответил старец и рассказал такую притчу:</w:t>
      </w:r>
    </w:p>
    <w:p>
      <w:pPr>
        <w:pStyle w:val="Style14"/>
        <w:shd w:fill="FFFFFF" w:val="clear"/>
        <w:spacing w:before="0" w:after="0"/>
        <w:ind w:left="-540" w:firstLine="540"/>
        <w:rPr/>
      </w:pPr>
      <w:r>
        <w:rPr/>
        <w:t>Один странник пришёл в деревню и стал просить милостыню. Сначала он обратился к скупой женщине — и та отдала ему старый платок. Другая не пожалела для странника много хороших вещей. Только ушёл он от них, как вспыхнул пожар и всё сгорело. Странник поспешил вернуться и отдал погорельцам всё, что получил: той, что много дала, много и вернул, а скупой отдал только её рваный платок.</w:t>
      </w:r>
    </w:p>
    <w:p>
      <w:pPr>
        <w:pStyle w:val="Style14"/>
        <w:shd w:fill="FFFFFF" w:val="clear"/>
        <w:spacing w:before="0" w:after="0"/>
        <w:ind w:left="-540"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hd w:fill="FFFFFF" w:val="clear"/>
        <w:spacing w:before="0" w:after="0"/>
        <w:ind w:left="-540" w:firstLine="540"/>
        <w:rPr/>
      </w:pPr>
      <w:r>
        <w:rPr/>
        <w:t>Вот некоторые изречения Отца Амвросия.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* * *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Если слушать чужие речи, придется взвалить осла на плечи.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* * *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Нужно жить нелицемерно и вести себя примерно, тогда наше дело будет верно, а иначе выйдет скверно.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* * *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Жить — не тужить, никого не осуждать, никому не досаждать, и всем мое почтение.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* * *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Скука — унынию внука, а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лени</w:t>
        </w:r>
      </w:hyperlink>
      <w:r>
        <w:rPr>
          <w:rStyle w:val="Appleconvertedspace"/>
        </w:rPr>
        <w:t> </w:t>
      </w:r>
      <w:r>
        <w:rPr/>
        <w:t>— дочь. Чтобы прогнать ее прочь, в деле потрудись, в молитве не ленись; тогда и скука пройдет, и усердие придет. А если к сему терпение и смирение прибавишь, то от многих зол себя избавишь.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Чтобы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идти в монастырь</w:t>
        </w:r>
      </w:hyperlink>
      <w:r>
        <w:rPr/>
        <w:t>, надо терпения не воз, а целый обоз.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* * *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Кто хочет себе внимать, тот должен книгу сию внимательнее читать, побольше дома сидеть, поменьше по сторонам глядеть, по келиям не ходить и к себе гостей не водить; других не осуждать, а о своих грехах к Господу Богу воздыхать, дабы получить милость Божию.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</w:r>
    </w:p>
    <w:p>
      <w:pPr>
        <w:pStyle w:val="Style14"/>
        <w:shd w:fill="FFFFFF" w:val="clear"/>
        <w:spacing w:before="0" w:after="0"/>
        <w:ind w:left="-539" w:firstLine="539"/>
        <w:rPr>
          <w:b/>
          <w:b/>
        </w:rPr>
      </w:pPr>
      <w:r>
        <w:rPr>
          <w:b/>
        </w:rPr>
        <w:t>Мастер П/О: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А теперь совершим небольшое кинопутешествие  в знаменитый русский монастырь Свято-Введенскую Оптину пустынь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ind w:left="-539" w:firstLine="539"/>
        <w:jc w:val="center"/>
        <w:rPr>
          <w:i/>
          <w:i/>
        </w:rPr>
      </w:pPr>
      <w:r>
        <w:rPr>
          <w:i/>
        </w:rPr>
        <w:t>(просмотр фрагмента видеофильма)</w:t>
      </w:r>
    </w:p>
    <w:p>
      <w:pPr>
        <w:pStyle w:val="Style14"/>
        <w:shd w:fill="FFFFFF" w:val="clear"/>
        <w:spacing w:before="0" w:after="0"/>
        <w:ind w:left="-539" w:firstLine="539"/>
        <w:rPr>
          <w:b/>
          <w:b/>
        </w:rPr>
      </w:pPr>
      <w:r>
        <w:rPr>
          <w:b/>
        </w:rPr>
        <w:t>Заключительное слово мастера: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А теперь попробуем ответить на несколько вопросов: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1. Где родился Александр Гренков, будущий старец Амвросий?</w:t>
      </w:r>
    </w:p>
    <w:p>
      <w:pPr>
        <w:pStyle w:val="Style14"/>
        <w:shd w:fill="FFFFFF" w:val="clear"/>
        <w:spacing w:before="0" w:after="0"/>
        <w:ind w:left="2340" w:firstLine="539"/>
        <w:jc w:val="right"/>
        <w:rPr>
          <w:i/>
          <w:i/>
        </w:rPr>
      </w:pPr>
      <w:r>
        <w:rPr>
          <w:i/>
        </w:rPr>
        <w:t>(с. Б.Липовица Тамбовской губернии)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2. Где расположена Оптина пустынь?</w:t>
      </w:r>
    </w:p>
    <w:p>
      <w:pPr>
        <w:pStyle w:val="Style14"/>
        <w:shd w:fill="FFFFFF" w:val="clear"/>
        <w:spacing w:before="0" w:after="0"/>
        <w:ind w:left="-539" w:firstLine="539"/>
        <w:jc w:val="right"/>
        <w:rPr>
          <w:i/>
          <w:i/>
        </w:rPr>
      </w:pPr>
      <w:r>
        <w:rPr>
          <w:i/>
        </w:rPr>
        <w:t>(недалеко от г. Козельска Калужской губернии)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3. Сколько оптинских старцев причислено к лику святых?</w:t>
      </w:r>
    </w:p>
    <w:p>
      <w:pPr>
        <w:pStyle w:val="Style14"/>
        <w:shd w:fill="FFFFFF" w:val="clear"/>
        <w:spacing w:before="0" w:after="0"/>
        <w:ind w:left="-539" w:firstLine="539"/>
        <w:jc w:val="right"/>
        <w:rPr>
          <w:i/>
          <w:i/>
        </w:rPr>
      </w:pPr>
      <w:r>
        <w:rPr>
          <w:i/>
        </w:rPr>
        <w:t>(14)</w:t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  <w:t>4. Можем ли мы с вами обращаться к святому Амвросию за помощью?</w:t>
      </w:r>
    </w:p>
    <w:p>
      <w:pPr>
        <w:pStyle w:val="Style14"/>
        <w:shd w:fill="FFFFFF" w:val="clear"/>
        <w:spacing w:before="0" w:after="0"/>
        <w:ind w:left="-539" w:firstLine="539"/>
        <w:jc w:val="right"/>
        <w:rPr>
          <w:i/>
          <w:i/>
        </w:rPr>
      </w:pPr>
      <w:r>
        <w:rPr>
          <w:i/>
        </w:rPr>
        <w:t>(Вспоминая о святых, мы невольно получаем и их внимание к себе. Они невидимо присутствуют с нами рядом. Обращаясь к святому с просьбой, мы должны помнить, что можем просить только о добром деле и наставлении и поддержке.)</w:t>
      </w:r>
    </w:p>
    <w:p>
      <w:pPr>
        <w:pStyle w:val="Style14"/>
        <w:spacing w:before="0" w:after="0"/>
        <w:jc w:val="right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hd w:fill="FFFFFF" w:val="clear"/>
        </w:rPr>
        <w:t xml:space="preserve">Чтец 2  </w:t>
      </w:r>
      <w:r>
        <w:rPr>
          <w:bCs/>
          <w:i/>
          <w:color w:val="000000"/>
          <w:shd w:fill="FFFFFF" w:val="clear"/>
        </w:rPr>
        <w:t>(читает стихлтворение ЛЮБИТЕ БОГА!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есной ручей бежал, журч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лагоухала сныть-трав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ругом раскинув кружев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в нежном пении ручь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вучали мудрые слов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Ищите к Господу дорогу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ите и хвалите Бога!”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енний ветерок живой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Шептал, слегка шурша листвой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Ищите к Господу дорогу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ите и хвалите Бога!”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бес сияла синев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золотом лились слов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Ищите к Господу дорогу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ите и хвалите Бога!”</w:t>
      </w:r>
    </w:p>
    <w:p>
      <w:pPr>
        <w:pStyle w:val="Style14"/>
        <w:shd w:fill="FFFFFF" w:val="clear"/>
        <w:spacing w:before="0" w:after="0"/>
        <w:ind w:left="-539" w:firstLine="539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left="-539" w:firstLine="53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kultura_i_obrazovanie/religiya/SERAFIM_SAROVSKI_SV.html" TargetMode="External"/><Relationship Id="rId3" Type="http://schemas.openxmlformats.org/officeDocument/2006/relationships/hyperlink" Target="http://www.pravmir.ru/tag/len/" TargetMode="External"/><Relationship Id="rId4" Type="http://schemas.openxmlformats.org/officeDocument/2006/relationships/hyperlink" Target="http://www.pravmir.ru/put-v-monasty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3:00Z</dcterms:created>
  <dc:creator>вас</dc:creator>
  <dc:description/>
  <cp:keywords/>
  <dc:language>en-US</dc:language>
  <cp:lastModifiedBy>вас</cp:lastModifiedBy>
  <cp:lastPrinted>2012-12-11T15:06:00Z</cp:lastPrinted>
  <dcterms:modified xsi:type="dcterms:W3CDTF">2013-09-10T11:10:00Z</dcterms:modified>
  <cp:revision>14</cp:revision>
  <dc:subject/>
  <dc:title>В этом году исполняется 200 лет со дня рождения преподобного Амвросия Оптинского</dc:title>
</cp:coreProperties>
</file>